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硕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符合申报条件的人员，在研究生系统中填写《哈尔滨工业大学新增硕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</w:rPr>
        <w:t>1844640307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申报人填写结束后，请导出最终版本《哈尔滨工业大学新增硕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填写“硕导遴选”材料：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431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7048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138680"/>
            <wp:effectExtent l="0" t="0" r="0" b="0"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09867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硕导遴选申报</w:t>
      </w:r>
    </w:p>
    <w:p>
      <w:pPr>
        <w:pStyle w:val="Subtitle"/>
        <w:jc w:val="left"/>
        <w:rPr/>
      </w:pPr>
      <w:r>
        <w:rPr/>
        <w:drawing>
          <wp:inline distT="0" distB="0" distL="0" distR="0">
            <wp:extent cx="5274310" cy="2478405"/>
            <wp:effectExtent l="0" t="0" r="0" b="0"/>
            <wp:docPr id="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/>
      </w:pPr>
      <w:r>
        <w:rPr/>
        <w:drawing>
          <wp:inline distT="0" distB="0" distL="0" distR="0">
            <wp:extent cx="5261610" cy="2458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硕导遴选申报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硕导遴选整体流程为：学位办设置校级硕导遴选时间及流程——各评审组织设置各评审组织硕导遴选时间及流程——教师学科申报（填写申报表）——学院受理——学院审核——学位办受理——学位办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硕导遴选申报菜单进入硕导遴选申报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2355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学科申报、申请表信息填写。</w:t>
      </w:r>
    </w:p>
    <w:p>
      <w:pPr>
        <w:pStyle w:val="Normal"/>
        <w:rPr/>
      </w:pPr>
      <w:r>
        <w:rPr/>
        <w:drawing>
          <wp:inline distT="0" distB="0" distL="0" distR="0">
            <wp:extent cx="5268595" cy="24625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/>
      </w:pPr>
      <w:r>
        <w:rPr/>
        <w:drawing>
          <wp:inline distT="0" distB="0" distL="0" distR="0">
            <wp:extent cx="5266690" cy="2333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硕导遴选评审组织、申报一级学科、学科方向、硕导招生计划申报组织，确认无误后点击提交申请按钮即可提交硕导遴选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2872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硕导遴选申请成功提交后，院系受理前，可撤销申请，填写申请信息重新提交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硕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硕士生导师申请表，包括申报学科下的研究方向、个人概况、科学研究情况、主要科研成果、承担主要科研项目、讲</w:t>
      </w:r>
      <w:r>
        <w:rPr>
          <w:sz w:val="24"/>
        </w:rPr>
        <w:t>/</w:t>
      </w:r>
      <w:r>
        <w:rPr>
          <w:sz w:val="24"/>
        </w:rPr>
        <w:t>助研究生课程情况、指导研究生情况、主要研究方向简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究生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1862455"/>
            <wp:effectExtent l="0" t="0" r="0" b="0"/>
            <wp:docPr id="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84580"/>
            <wp:effectExtent l="0" t="0" r="0" b="0"/>
            <wp:docPr id="1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简介：</w:t>
      </w:r>
      <w:r>
        <w:rPr>
          <w:sz w:val="24"/>
        </w:rPr>
        <w:t>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290"/>
            <wp:effectExtent l="0" t="0" r="0" b="0"/>
            <wp:docPr id="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925"/>
            <wp:effectExtent l="0" t="0" r="0" b="0"/>
            <wp:docPr id="1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63625"/>
            <wp:effectExtent l="0" t="0" r="0" b="0"/>
            <wp:docPr id="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科研项目、学术论文：</w:t>
      </w:r>
      <w:r>
        <w:rPr>
          <w:sz w:val="24"/>
        </w:rPr>
        <w:t>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755015"/>
            <wp:effectExtent l="0" t="0" r="0" b="0"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890270"/>
            <wp:effectExtent l="0" t="0" r="0" b="0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658620"/>
            <wp:effectExtent l="0" t="0" r="0" b="0"/>
            <wp:docPr id="1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lx</cp:lastModifiedBy>
  <cp:lastPrinted>2014-06-03T15:55:00Z</cp:lastPrinted>
  <dcterms:modified xsi:type="dcterms:W3CDTF">2020-06-01T07:41:00Z</dcterms:modified>
  <cp:revision>8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