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硕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  <w:lang w:val="en-US" w:eastAsia="zh-CN"/>
        </w:rPr>
        <w:t>8641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硕导遴选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遴选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遴选整体流程为：学位办设置校级硕导遴选时间及流程——各评审组织设置各评审组织硕导遴选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遴选申报菜单进入硕导遴选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遴选评审组织、申报一级学科、学科方向、硕导招生计划申报组织，确认无误后点击提交申请按钮即可提交硕导遴选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遴选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苗苗</cp:lastModifiedBy>
  <cp:lastPrinted>2014-06-03T15:55:00Z</cp:lastPrinted>
  <dcterms:modified xsi:type="dcterms:W3CDTF">2021-03-15T01:50:30Z</dcterms:modified>
  <cp:revision>8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CB09E0C4B8591972BFAF849E774</vt:lpwstr>
  </property>
  <property fmtid="{D5CDD505-2E9C-101B-9397-08002B2CF9AE}" pid="3" name="KSOProductBuildVer">
    <vt:lpwstr>2052-11.1.0.10356</vt:lpwstr>
  </property>
</Properties>
</file>